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"/>
                        <wps:cNvSpPr/>
                      </wps:nvSpPr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b/>
          <w:caps/>
          <w:sz w:val="28"/>
          <w:szCs w:val="28"/>
        </w:rPr>
        <w:t>Министерство образования Республики Беларусь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f7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535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Учебно-методического объединения по педагогическому образованию</w:t>
            </w:r>
          </w:p>
          <w:p>
            <w:pPr>
              <w:pStyle w:val="Normal"/>
              <w:widowControl/>
              <w:spacing w:before="0" w:after="0"/>
              <w:ind w:right="9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_______ А.И. Жук</w:t>
            </w:r>
          </w:p>
          <w:p>
            <w:pPr>
              <w:pStyle w:val="Normal"/>
              <w:widowControl/>
              <w:spacing w:before="0" w:after="0"/>
              <w:ind w:right="9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____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88" w:hanging="9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ктор учреждения образования «Белорусский государственный педагогический университет имени Максима Танка»</w:t>
            </w:r>
          </w:p>
          <w:p>
            <w:pPr>
              <w:pStyle w:val="Normal"/>
              <w:widowControl w:val="false"/>
              <w:spacing w:before="0" w:after="0"/>
              <w:ind w:left="188" w:hanging="9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__________А.И.Жук</w:t>
            </w:r>
          </w:p>
          <w:p>
            <w:pPr>
              <w:pStyle w:val="Normal"/>
              <w:widowControl w:val="false"/>
              <w:spacing w:before="0" w:after="0"/>
              <w:ind w:left="188" w:hanging="9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ПРОГРАММА</w:t>
        <w:br/>
        <w:t>ВСТУПИТЕЛЬНОГО ИСПЫ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jc w:val="center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 xml:space="preserve">для абитуриентов, поступающих для получения общего высшего образования по образовательным программам бакалавриата, интегрированным </w:t>
        <w:br/>
      </w:r>
      <w:r>
        <w:rPr>
          <w:rStyle w:val="FontStyle64"/>
          <w:b w:val="false"/>
          <w:color w:val="000000" w:themeColor="text1"/>
          <w:sz w:val="28"/>
          <w:szCs w:val="28"/>
        </w:rPr>
        <w:t>с образовательными программами среднего специального образования,</w:t>
      </w:r>
    </w:p>
    <w:p>
      <w:pPr>
        <w:pStyle w:val="Heading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»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>специальности</w:t>
      </w:r>
    </w:p>
    <w:p>
      <w:pPr>
        <w:pStyle w:val="Normal"/>
        <w:shd w:val="clear" w:color="auto" w:fill="FFFFFF"/>
        <w:ind w:lef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-05-0112-02 «Начальное образование»</w:t>
      </w:r>
    </w:p>
    <w:p>
      <w:pPr>
        <w:pStyle w:val="Normal"/>
        <w:shd w:val="clear" w:color="auto" w:fill="FFFFFF"/>
        <w:ind w:lef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7"/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2"/>
        <w:gridCol w:w="468"/>
      </w:tblGrid>
      <w:tr>
        <w:trPr/>
        <w:tc>
          <w:tcPr>
            <w:tcW w:w="9282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f7"/>
              <w:tblW w:w="90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  <w:t>СОГЛАСОВАНО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____________ФИО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46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  <w:t>СОГЛАСОВАНО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Учредитель учреждения высшего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образования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________________________ФИО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52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Heading7"/>
        <w:keepNext w:val="false"/>
        <w:widowControl w:val="false"/>
        <w:jc w:val="left"/>
        <w:rPr/>
      </w:pPr>
      <w:r>
        <w:rPr/>
        <w:t>РЕЦЕНЗЕНТЫ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  <w:r>
        <w:rPr>
          <w:sz w:val="28"/>
          <w:szCs w:val="28"/>
        </w:rPr>
        <w:t xml:space="preserve"> (протокол засед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учреждения высшего образ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учно-методического совета учреждения высшего образования №__от______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  <w:r>
        <w:rPr>
          <w:sz w:val="28"/>
          <w:szCs w:val="28"/>
        </w:rPr>
        <w:t xml:space="preserve"> (протокол засед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учреждения высше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учреждения среднего специального образования №__от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ind w:left="5040" w:right="7" w:hanging="0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дошкольному и начальному образованию учебно-методического объединения по педагогическому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от ____________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по учебной дисциплине «Психология» предназначена для абитуриентов, имеющих среднее специальное образование по специальности 6-05-0112-02 «Начальное образование».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разработана в соответствии с образовательным стандартом среднего специального образования специальности «Начальное образование».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ю</w:t>
      </w:r>
      <w:r>
        <w:rPr>
          <w:sz w:val="28"/>
          <w:szCs w:val="28"/>
        </w:rPr>
        <w:t xml:space="preserve"> вступительного экзамена по дисциплине «Психология» является профессиональный отбор абитуриентов для получения общего высшего образования, обеспечивающего получение степени «Бакалавр» и квалификации специалиста с общим высшим образованием по специальности 6-05-0112-02 «Начальное образование».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требует решения следующих </w:t>
      </w:r>
      <w:r>
        <w:rPr>
          <w:i/>
          <w:i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подготовки абитуриентов, необходимого и достаточного для обучения в вузе по избранной специа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ъективности оценивания знаний и умений абитури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еделение профессиональной пригодности абитуриентов.</w:t>
      </w:r>
    </w:p>
    <w:p>
      <w:pPr>
        <w:pStyle w:val="Normal"/>
        <w:shd w:val="clear" w:color="auto" w:fill="FFFFFF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проводятся предметной экзаменационной комиссией в устной форме с каждым абитуриентом в отдельности. В экзаменационный билет включается два вопроса. По результатам проведения экзамена абитуриенту выставляется отметка по десятибал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ДГОТОВКЕ АБИТУРИЕНТА</w:t>
      </w:r>
    </w:p>
    <w:p>
      <w:pPr>
        <w:pStyle w:val="Normal"/>
        <w:shd w:val="clear" w:color="auto" w:fill="FFFFFF"/>
        <w:ind w:left="10" w:firstLine="6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битуриент должен </w:t>
      </w:r>
      <w:r>
        <w:rPr>
          <w:i/>
          <w:iCs/>
          <w:spacing w:val="-5"/>
          <w:sz w:val="28"/>
          <w:szCs w:val="28"/>
        </w:rPr>
        <w:t>знать: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и категории психологии;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значение психологических терминов;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– </w:t>
      </w:r>
      <w:r>
        <w:rPr>
          <w:spacing w:val="-1"/>
          <w:sz w:val="28"/>
          <w:szCs w:val="28"/>
        </w:rPr>
        <w:t>характеристики психических явлений и процессов</w:t>
      </w:r>
      <w:r>
        <w:rPr>
          <w:sz w:val="28"/>
          <w:szCs w:val="28"/>
        </w:rPr>
        <w:t>;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сновные положения изученных психологических теорий;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битуриент должен </w:t>
      </w:r>
      <w:r>
        <w:rPr>
          <w:i/>
          <w:iCs/>
          <w:spacing w:val="-4"/>
          <w:sz w:val="28"/>
          <w:szCs w:val="28"/>
        </w:rPr>
        <w:t>уметь: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характеризовать с научных позиций основные </w:t>
      </w:r>
      <w:r>
        <w:rPr>
          <w:spacing w:val="-5"/>
          <w:sz w:val="28"/>
          <w:szCs w:val="28"/>
        </w:rPr>
        <w:t xml:space="preserve">психические </w:t>
      </w:r>
      <w:r>
        <w:rPr>
          <w:spacing w:val="-4"/>
          <w:sz w:val="28"/>
          <w:szCs w:val="28"/>
        </w:rPr>
        <w:t>явления;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анализировать и интерпретировать </w:t>
      </w:r>
      <w:r>
        <w:rPr>
          <w:spacing w:val="-5"/>
          <w:sz w:val="28"/>
          <w:szCs w:val="28"/>
        </w:rPr>
        <w:t xml:space="preserve">психические </w:t>
      </w:r>
      <w:r>
        <w:rPr>
          <w:spacing w:val="-4"/>
          <w:sz w:val="28"/>
          <w:szCs w:val="28"/>
        </w:rPr>
        <w:t>явления;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истематизировать и классифицировать информацию</w:t>
      </w:r>
      <w:r>
        <w:rPr>
          <w:sz w:val="28"/>
          <w:szCs w:val="28"/>
        </w:rPr>
        <w:t>;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сравнивать психические явления, выявляя их общие черты и различия;</w:t>
      </w:r>
    </w:p>
    <w:p>
      <w:pPr>
        <w:pStyle w:val="Normal"/>
        <w:shd w:val="clear" w:color="auto" w:fill="FFFFFF"/>
        <w:ind w:left="10" w:firstLine="6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выявлять внутренние и внешние связи психологии и ее отраслей;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формулировать на основе приобретенных знаний собственные суждения.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 должен </w:t>
      </w:r>
      <w:r>
        <w:rPr>
          <w:i/>
          <w:iCs/>
          <w:sz w:val="28"/>
          <w:szCs w:val="28"/>
        </w:rPr>
        <w:t>владеть: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ми понятиями, закономерностями и теориями общей, возрастной и педагогической психологии;</w:t>
      </w:r>
    </w:p>
    <w:p>
      <w:pPr>
        <w:pStyle w:val="Normal"/>
        <w:shd w:val="clear" w:color="auto" w:fill="FFFFFF"/>
        <w:ind w:left="14" w:right="43" w:firstLine="6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ю ясно, логично и последовательно излагать материал.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ДЕРЖАНИЕ УЧЕБНОГО МАТЕРИАЛА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сихологию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уктура, предмет и задачи современной психологии.</w:t>
      </w:r>
      <w:r>
        <w:rPr>
          <w:sz w:val="28"/>
          <w:szCs w:val="28"/>
        </w:rPr>
        <w:t xml:space="preserve"> Развитие психологии как науки. Предмет психологии. Общее представление о психике. Психология научная и житейская. Структура психологической науки. Задачи и принципы психологии. Связь психологии с другими науками. Психические процессы, состояния и психические свойства личности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психологии.</w:t>
      </w:r>
      <w:r>
        <w:rPr>
          <w:sz w:val="28"/>
          <w:szCs w:val="28"/>
        </w:rPr>
        <w:t xml:space="preserve"> Общее представление о методах исследования в психологии. Этапы проведения психологического исследования. Деление методов исследования на основные и вспомогательные. Классификация методов по Б.Г. Ананьеву (организационные, эмпирические)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(определение, виды, требования при использовании) наблюдения, эксперимента, метода изучения продуктов деятельности, беседы, анкетирования, интервьюирования. Тесты как методы исследования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сихологическая диагностика, ее задачи и метод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диагностика как теоретическая и практическая дисциплина. Задачи психодиагностики в системе образования. Метод и методика. Операционная классификация психодиагностических методик. Профессионально-этические принципы в психодиагностике. Тест как основной метод психодиагностики. Виды тестов. Особенности использования тестов педагогами. Взаимодействие педагога и психолога. </w:t>
      </w:r>
    </w:p>
    <w:p>
      <w:pPr>
        <w:pStyle w:val="Normal"/>
        <w:shd w:val="clear" w:color="auto" w:fill="FFFFFF"/>
        <w:ind w:firstLine="708"/>
        <w:jc w:val="both"/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витие психики и сознания. </w:t>
      </w:r>
      <w:r>
        <w:rPr>
          <w:sz w:val="28"/>
          <w:szCs w:val="28"/>
        </w:rPr>
        <w:t>Отражение в неживой и живой природе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дии и уровни развития психики и поведения животных (по А.Н. Леонтьеву и К.Э. Фабри)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нктивные формы поведения, навыки, интеллектуальное поведение животных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ознании и самосознании. Условия возникновения и развития сознания человека. Структура сознания. Сознательное и бессознательное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ь и деятельность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сихологическая характеристика личност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человек», «индивид», «личность», «индивидуальность». Основные параметры личности: активность, единство, устойчивость. Существование в психологии различных теоретических подходов к изучению личности. Краткая характеристика теорий личности в психоанализе и гуманистической психологии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сихологических проблем личности в отечественной психологии (деятельностный подход; современные исследования проблем личности)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личности (по С.Л. Рубинштейну). Характеристика направленности личности. Потребности и их классификация. Мотивы и цели, их виды. Интересы, их различие по содержанию, ширине, глубине, устойчивости, действенности. Деление интересов на прямые и косвенные. Убеждения, идеалы, мировоззрение. Понятие о самосознании и «Я-концепции»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амосознания: когнитивный компонент, эмоционально-ценностное отношение к себе, поведенческий компонент. Самооценка и уровень притязаний. Виды самооценки: адекватная и неадекватная, устойчивая и неустойчивая, частная и целостная. Источники формирования самооценки. Особенности самооценки младших школьников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ятельность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о деятельности и её структуре. Структурные компоненты деятельности: мотивы, цели, действия. Виды действий. Интериоризация и экстериоризация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я и навыки: понятие, виды, процесс формирования, взаимодействие навыков. Привычки. Краткая характеристика основных видов деятельности. Успех или неуспех в деятельности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межличностного взаимодействия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сихологическая характеристика обще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, межличностные отношения и общение. Общение как деятельность и как составляющая деятельности. Функции общения. Характеристика структурных сторон общения: коммуникативной, интерактивной, перцептивной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общения. Средства общения. Основные механизмы понимания человека человеком. «Эффект ореола», «эффект бумеранга», «эффект края», «эффект снисходительности», «эффект контраста»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сихология межличностных отношени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группах и коллективах. Основные характеристики коллектива: сплочённость, ценностно-ориентационное единство. Факторы, определяющие психологический климат в группе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ные основания классификации видов групп. Дифференциация в группах. Массовые социально-психологические явления: общественное мнение, коллективное переживание, паника, подражание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процессы</w:t>
      </w:r>
    </w:p>
    <w:p>
      <w:pPr>
        <w:pStyle w:val="Normal"/>
        <w:shd w:val="clear" w:color="auto" w:fill="FFFFFF"/>
        <w:ind w:firstLine="708"/>
        <w:jc w:val="both"/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</w:rPr>
        <w:t>Внима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нимание и его функции. Физиологические основы внимания. Виды внимания: непроизвольное, произвольное и послепроизвольное: внешнее и внутреннее. Основные свойства внимания: объём, концентрация (сосредоточенность), устойчивость, распределение, переключение. Особенности внимания младших школьников. Рассеянность, внимательность и их виды.</w:t>
      </w:r>
    </w:p>
    <w:p>
      <w:pPr>
        <w:pStyle w:val="Normal"/>
        <w:shd w:val="clear" w:color="auto" w:fill="FFFFFF"/>
        <w:ind w:firstLine="708"/>
        <w:jc w:val="both"/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щущения. </w:t>
      </w:r>
      <w:r>
        <w:rPr>
          <w:sz w:val="28"/>
          <w:szCs w:val="28"/>
        </w:rPr>
        <w:t>Понятие «ощущения». Процесс возникновения ощущений. Характеристика видов ощущений. Пороги ощущений. Адаптация. Взаимодействие ощущений. Развитие ощущений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рият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восприятия. Связь восприятия с другими познавательными процессами. Физиологические основы, виды восприятия. Основные свойства восприятия: избирательность, апперцепция, предметность, целостность, структурность, константность, осмысленность. Иллюзии восприятия. </w:t>
      </w:r>
    </w:p>
    <w:p>
      <w:pPr>
        <w:pStyle w:val="Normal"/>
        <w:shd w:val="clear" w:color="auto" w:fill="FFFFFF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ерцептивная деятельность. Индивидуальные особенности восприятия. Наблюдение и наблюдательность. Особенности восприятия младших школьников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амять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 памяти как познавательного процесса, её роль в познавательной деятельности человека. Теории памяти: ассоциативная, нейронная, биохимическая. Краткая характеристика видов памяти: образная, двигательная, эмоциональная, словесно-логическая; произвольная и непроизвольная; кратковременная, долговременная, оперативная. 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апоминание и его формы: непреднамеренное, преднамеренное: механическое и смысловое. Заучивание, основные приёмы логического заучивания. Условия, способствующие эффективности запоминания. Забывание как процесс памяти. Повторение и его виды. Сохранение. Воспроизведение и его формы: узнавание, произвольное и непроизвольное воспроизведение, припоминание и его приёмы. Индивидуальные особенности памяти. Особенности памяти младших школьников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ышление и речь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мышления. Основные свойства мышления: опосредованность и обобщённость. Связь мышления и речи. Проблемность мышления. Физиологические основы мышления и речи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мышления: понятие, суждение, умозаключение. Мыслительные операции: анализ, синтез, сравнение, абстракция, конкретизация, обобщение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иды мышления: наглядно-действенное, наглядно-образное, словесно-логическое (абстрактное); умозаключительное и интуитивное; репродуктивное и творческое; теоретическое и практическое. Процесс решения мыслительных задач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ечи. Функции речи. Краткая характеристика видов речи. Особенности мышления и речи младших школьников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ображе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воображения. Функции воображения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идов воображения: пассивное и активное, репродуктивное (воссоздающее) и творческое. Мечта как особый вид воображения. Механизмы воображения: агглютинация, гиперболизация, акцентирование, схематизация, типизация, аналогия. Особенности воображения младших школьников.</w:t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-волевая характеристика личности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моции и чувств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об эмоциях и чувствах, их функции, физиологические основы и внешнее выражение. Особенности эмоций и чувств: положительные, отрицательные, неопределённые, амбивалентные; стенические и астенические. Виды высших чувств: моральные, интеллектуальные, эстетические. Характеристика эмоциональных состояний: настроения, аффекта, стресса, фрустрации, страсти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моциональной сферы младших школьников. Эмоциональные нарушения, встречающиеся в младшем школьном возрасте, основы их коррекции. Психологическая помощь ребёнку, переживающему горе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л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воли. Роль воли в жизни человека. Взаимосвязь воли с другими сторонами психики. Этапы волевого действия: осознание цели, борьба мотивов, выбор способа действия, принятие решения, исполнение. Волевые качества личности: целенаправленность, самостоятельность, дисциплинированность, выдержка, мужество и смелость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и воспитания воли у детей младшего школьного возраста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-психологические особенности личности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перамен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«темперамент». Физиологические основы темперамента (по И.П. Павлову). Характеристика видов темперамента: сангвинического, холерического, флегматического, меланхолического. Свойства типов темперамента: сензитивность, реактивность, активность, пластичность, ригидность, темп реакций, экстраверсия и интроверсия. Учёт темперамента в образовательном процессе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арактер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о характере. Характер и темперамент. Типичное и индивидуальное в характере. Проблема типологии характеров. Черты характера и их классификация. Взаимосвязь характера с другими сторонами личности. Понятие об акцентуациях характера. Формирование характера у младших школьников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особност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личные теоретические подходы к определению природы способностей в истории психологии. Способности и задатки. Многозначность задатков. Репродуктивный и творческий уровни развития способностей. Талант и гениальность. Виды способностей. Способности и личность. Одарённость. Условия развития способностей у младших школьников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возрастной психологии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ведение в возрастную психологию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зрастная психология как наука. Понятие о психическом развитии. Основные понятия возрастной психологии: ведущий вид деятельности, социальная ситуация развития, новообразования возраста, сензитивный период развития, возрастной кризис, акселерация. Взгляды на факторы психического развития в детстве. Движущие силы психического развития. Теория Л.С. Выготского о психическом развитии детей. Понятие возраста и возрастных особенностей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ь ведущей деятельности с понятием периодизации психического развития. Периодизация психического развития по Д.Б. Эльконину. Краткая характеристика подходов к периодизации психического развития в зарубежной психологии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витие ребенка до поступления в школу. </w:t>
      </w:r>
      <w:r>
        <w:rPr>
          <w:sz w:val="28"/>
          <w:szCs w:val="28"/>
        </w:rPr>
        <w:t>Период новорождённости. Комплекс оживле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ёнка в первом полугодии жизни: развитие сенсорных систем, моторики, становление непосредственного эмоционального обще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сихики ребёнка во втором полугодии жизни. Понятие о госпитализме. Характеристика кризиса первого года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в раннем детстве. Значение и развитие предметно-манипулятивной деятельности. Характеристика кризиса трёх лет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как ведущий вид деятельности дошкольника. Элементы труда и учения, их значение в развитии дошкольника. Основные особенности развития познавательной сферы. Формирование личности в дошкольном возрасте. Анатомо-физиологические особенности, особенности психических процессов (непроизвольность восприятия и внимания, доминирование механической памяти, наглядно-образное мышление, развитие воображения), индивидуальные особенности детей шестилетнего возраста. Слабость волевой регуляции. Характеристика кризиса семи лет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психологической готовности к школе. Компоненты готовности к школе и их характеристика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ая характеристика младшего школьного возраст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зическое и психофизическое развитие ребёнка в младшем школьном возрасте. Основные новообразования в младшем школьном возрасте. Влияние ведущего вида деятельности на становление новообразований. Сензитивность младшего школьного возраста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ая деятельность младшего школьни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об учебной деятельности: цель, функции, структура. Адаптация младших школьников к школе, специфика их учебной деятельност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отивов учения. Динамика мотивации учения в младшем школьном возрасте. Формирование умения выделять учебную задачу. Учебные действия и действия контроля в структуре учебной деятельности младших школьников. Оценка и отметка. Формирование внутренней позиции школьник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учаемости. Психологические основы проблемного и развивающего обучения. Теория поэтапного формирования умственных действий П.Я. Гальперин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певаемость и её преодоление в младшем школьном возрасте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бенности познавательной сферы младшего школьни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обенности восприятия в младшем школьном возрасте: совершенствование сенсорных эталонов, слабая дифференциация, развитие перцептивной активности. Особенности использования наглядности в обучении младших школьников. Развитие основных свойств внимания. Особенности воображения младших школьников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ышления, формирование словесно-логического мышления у младших школьников. Ж. Пиаже о специфике мышления 6-7 летних детей. Овладение основными мыслительными действиями. Становление внутреннего плана действий и развития рефлексии. Особенности усвоения понятий младшими школьниками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моционально-волевое развитие младшего школьни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обенности развития эмоциональной сферы младших школьников. Формирование чувств в младшем школьном возрасте. Влияние учебной деятельности на формирование произвольности поведения. Условия, способствующие формированию произвольного поведения, и их характеристика: наличие сильного мотива, введение ограничительной цели, расчленение сложной формы поведения на небольшие действия, наличие внешних средств организации поведения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ение младшего школьника со сверстниками и взрослым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ановление отношений со сверстниками в период адаптации к школе. Изменение критериев межличностных отношений в начальной школе. Факторы, определяющие положение младшего школьника в группе. Осознание своего положения. Рекомендации по работе с изолированными учениками. Особенности взаимоотношений между мальчиками и девочками. Роль учителя в становлении межличностных отношений у младших школьников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щая характеристика психического развития в подростковом возраст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подросткового возраста. Основные анатомо-физиологические особенности развития подростков. Новообразования возраста. Проблема подросткового кризиса. Особенности познавательной сферы в подростковом возрасте. Формирование чувства взрослости. 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самосознания в подростковом возрасте. Особенности эмоциональной сферы подростков. Совершенствование воли и характера. Понятие о девиантном поведении. Особенности общения подростков со сверстниками и взрослыми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щая характеристика старшего школьного возраст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томо-физиологические особенности развития старших школьников. Социальная ситуация развития старших школьников. Социальная ситуация развития старших школьников. Роль ведущего вида деятельности в развитии личности старшего школьника. Проблема профессионального самоопределения, особенности познавательной сферы старших школьников. Становление личности. Формирование мировоззрения и моральных убеждений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деятельности педагога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ая характеристика педагогической деятельности и личности учител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о педагогической деятельности. Различные подходы к структуре педагогической деятельности (А.И. Щербаков, Н.В. Кузьмина). Педагогические способности по В.А. Крутецкому: дидактические, академические перцептивные, речевые, организаторские, авторитетные, коммуникативные, педагогическое воображение, способность к распределению внимания. Профессиональная характеристика педагога (по Я.А. Климову). Профессионально значимые черты педагога начальной школы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иль педагогической деятельност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о стиле деятельности. Влияние содержания деятельности, индивидуально-психологических особенностей педагога на стиль педагогической деятельности. Проявление индивидуального стиля педагогической деятельности. Влияние сформированности индивидуального стиля на результаты педагогической деятельности. Характеристика стилей педагогического управления (авторитарного, демократического, либерального).</w:t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педагогического взаимодействия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ическое обще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педагогического взаимодействия. Структура педагогического взаимодействия. Типы взаимодействия учителя с учениками. Согласованность типов взаимодействия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педагогического общения. Его функции и структура. Факторы, обуславливающие эффективность педагогического общения. Барьеры в педагогическом общении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фликты в педагогическом взаимодействи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фликты в общении: понятие, причины, виды, структура и стадии. Понятие о педагогических ситуациях и конфликтах, их особенности, виды и причины возникновения. Особенности педагогических конфликтов с младшими школьниками. Приёмы разрешения педагогических конфликтов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 РЕКОМЕНДУЕМ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жибок, Г. В. Основы психологии: опорный конспект, схемы и таблицы : учеб.-метод. пособие / М-во образования Респ. Беларусь, РИВШ. – Минск : РИВШ, 2016. – 1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и педагогическая психология : курс лекций / М-во образования Респ. Беларусь, БГПУ. – Минск : БГПУ, 2010. – 1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убовский, В. М. Общая психология: познавательные процессы : учеб. пособие / В. М. Козубовский. – 3-е изд. – Минск : Амалфея, 2010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ищук, Л. В. Психология : учеб. пособие / под науч. ред. Л. В. Марищук. – 2-е изд. – Минск : Витпостер, 2016. – 7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ов, Р. С. Общая психология : краткий курс / Р. С. Немов. – СПб. [и др.] : Питер, 2011. – 30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ельков, А. А. Педагогическая психология в схемах, понятиях и персоналиях : пособие / А. А. Амельков. – 7-е изд. – Мозырь : Содействие, 2017. – 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орко, Г. Ф. Основы психологии и педагогики : ответы на экзаменационные вопросы / Г. Ф. Вечерко. – Минск : Тетралит, 2017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няя, И. А. Педагогическая психология : учеб. для студентов вузов, обучающихся по пед. и психол. направлениям и специальностям / И. А. Зимняя. – Изд. 2-е, доп., испр. и перераб. – М. : Логос, 2005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атова, О. Н. Справочник психолога начальной школы / О. Н. Истратова. –7-е изд. – Ростов н/Д : Феникс, 2011. –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сько, В. Г. Психология и педагогика в схемах и комментариях : учеб. пособие / В. Г. Крысько. – 6-е изд., перераб. и доп. – М. : Эксмо, 2010. – 4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я : 100 экзаменационных ответов : [учеб. пособие]. – Ростов н/Д : Феникс, 2015. – 27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и и педагогики : учеб.-метод. комплекс / авт.-сост. Н. А. Лобан [и др.]. – Минск : Изд-во МИУ, 2011. – 4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 Д. Основы психологии : учеб. пособие / Л. Д. Столяренко. – М. : Проспект, 2010. – 4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лак, Т. А. Основы психологии и педагогики / Т. А. Турлак. – Минск : Междунар. ун-т МИТСО, 2018. – 384 с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оценки ответов абитуриентов используются следующие критерии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10 (десять) баллов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 xml:space="preserve">систематизированные, глубокие и полные знания </w:t>
      </w:r>
      <w:r>
        <w:rPr>
          <w:color w:val="000000"/>
          <w:spacing w:val="-3"/>
          <w:sz w:val="28"/>
          <w:szCs w:val="28"/>
        </w:rPr>
        <w:t>по всем разделам программы вступительного испытания</w:t>
      </w:r>
      <w:r>
        <w:rPr>
          <w:color w:val="000000"/>
          <w:spacing w:val="-7"/>
          <w:sz w:val="28"/>
          <w:szCs w:val="28"/>
        </w:rPr>
        <w:t xml:space="preserve">, а также по основным вопросам, </w:t>
      </w:r>
      <w:r>
        <w:rPr>
          <w:color w:val="000000"/>
          <w:spacing w:val="-7"/>
          <w:sz w:val="28"/>
          <w:szCs w:val="28"/>
          <w:lang w:val="be-BY"/>
        </w:rPr>
        <w:t>выходящ</w:t>
      </w:r>
      <w:r>
        <w:rPr>
          <w:color w:val="000000"/>
          <w:spacing w:val="-7"/>
          <w:sz w:val="28"/>
          <w:szCs w:val="28"/>
        </w:rPr>
        <w:t xml:space="preserve">им </w:t>
      </w:r>
      <w:r>
        <w:rPr>
          <w:color w:val="000000"/>
          <w:spacing w:val="-7"/>
          <w:sz w:val="28"/>
          <w:szCs w:val="28"/>
          <w:lang w:val="be-BY"/>
        </w:rPr>
        <w:t xml:space="preserve">за </w:t>
      </w:r>
      <w:r>
        <w:rPr>
          <w:color w:val="000000"/>
          <w:spacing w:val="-7"/>
          <w:sz w:val="28"/>
          <w:szCs w:val="28"/>
        </w:rPr>
        <w:t>ее пределы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>точное использование научной терминологии (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м числе </w:t>
      </w:r>
      <w:r>
        <w:rPr>
          <w:color w:val="000000"/>
          <w:spacing w:val="-2"/>
          <w:sz w:val="28"/>
          <w:szCs w:val="28"/>
        </w:rPr>
        <w:t xml:space="preserve">на иностранном языке), грамотное, логически правильное изложение </w:t>
      </w:r>
      <w:r>
        <w:rPr>
          <w:color w:val="000000"/>
          <w:spacing w:val="-5"/>
          <w:sz w:val="28"/>
          <w:szCs w:val="28"/>
        </w:rPr>
        <w:t>ответа на вопросы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безупречное владение инструментарием учебной дисциплины, умение его эффективно использовать в постановке и решении научных </w:t>
      </w:r>
      <w:r>
        <w:rPr>
          <w:color w:val="000000"/>
          <w:spacing w:val="-5"/>
          <w:sz w:val="28"/>
          <w:szCs w:val="28"/>
        </w:rPr>
        <w:t>и профессиональных задач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5"/>
          <w:sz w:val="28"/>
          <w:szCs w:val="28"/>
        </w:rPr>
        <w:t xml:space="preserve">выраженная способность самостоятельно и творчески решать </w:t>
      </w:r>
      <w:r>
        <w:rPr>
          <w:color w:val="000000"/>
          <w:spacing w:val="-6"/>
          <w:sz w:val="28"/>
          <w:szCs w:val="28"/>
        </w:rPr>
        <w:t>сложные проблемы в нестандартной ситуации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>полное и глубокое усвоение основной и дополнительной литературы, рекомендованной программой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свободно ориентироваться в теориях, концепциях и направлениях и давать им </w:t>
      </w:r>
      <w:r>
        <w:rPr>
          <w:color w:val="000000"/>
          <w:spacing w:val="-1"/>
          <w:sz w:val="28"/>
          <w:szCs w:val="28"/>
        </w:rPr>
        <w:t>аналитическую оценку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умение использовать научные достижения других </w:t>
      </w:r>
      <w:r>
        <w:rPr>
          <w:color w:val="000000"/>
          <w:spacing w:val="-8"/>
          <w:sz w:val="28"/>
          <w:szCs w:val="28"/>
        </w:rPr>
        <w:t>дисциплин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9 (девять) баллов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 xml:space="preserve">систематизированные, глубокие и полные знания </w:t>
      </w:r>
      <w:r>
        <w:rPr>
          <w:color w:val="000000"/>
          <w:spacing w:val="-2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>всем разделам программы вступительного испытан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точное использование научной терминологии (в том числе на </w:t>
      </w:r>
      <w:r>
        <w:rPr>
          <w:color w:val="000000"/>
          <w:spacing w:val="-4"/>
          <w:sz w:val="28"/>
          <w:szCs w:val="28"/>
        </w:rPr>
        <w:t xml:space="preserve">иностранном языке), грамотное, логически правильное изложение ответа </w:t>
      </w:r>
      <w:r>
        <w:rPr>
          <w:color w:val="000000"/>
          <w:spacing w:val="-8"/>
          <w:sz w:val="28"/>
          <w:szCs w:val="28"/>
        </w:rPr>
        <w:t>на вопросы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 xml:space="preserve">владение инструментарием, умение его </w:t>
      </w:r>
      <w:r>
        <w:rPr>
          <w:color w:val="000000"/>
          <w:spacing w:val="-1"/>
          <w:sz w:val="28"/>
          <w:szCs w:val="28"/>
        </w:rPr>
        <w:t xml:space="preserve">эффективно использовать в постановке и решении научных </w:t>
      </w:r>
      <w:r>
        <w:rPr>
          <w:color w:val="000000"/>
          <w:sz w:val="28"/>
          <w:szCs w:val="28"/>
        </w:rPr>
        <w:t>и профессиональных задач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5"/>
          <w:sz w:val="28"/>
          <w:szCs w:val="28"/>
        </w:rPr>
        <w:t xml:space="preserve">способность самостоятельно и творчески решать сложные проблемы </w:t>
      </w:r>
      <w:r>
        <w:rPr>
          <w:color w:val="000000"/>
          <w:sz w:val="28"/>
          <w:szCs w:val="28"/>
        </w:rPr>
        <w:t xml:space="preserve">в нестандартной ситуации в рамках </w:t>
      </w:r>
      <w:r>
        <w:rPr>
          <w:color w:val="000000"/>
          <w:spacing w:val="-7"/>
          <w:sz w:val="28"/>
          <w:szCs w:val="28"/>
        </w:rPr>
        <w:t>программы вступительного испытания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>полное усвоение основной и дополнительной литературы, рекомендованной программой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ориентироваться в теориях, концепциях и направлениях </w:t>
      </w:r>
      <w:r>
        <w:rPr>
          <w:color w:val="000000"/>
          <w:spacing w:val="-6"/>
          <w:sz w:val="28"/>
          <w:szCs w:val="28"/>
        </w:rPr>
        <w:t>по учебной дисциплине и давать им аналитическую оценку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8 (восемь) баллов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5"/>
          <w:sz w:val="28"/>
          <w:szCs w:val="28"/>
        </w:rPr>
        <w:t xml:space="preserve">систематизированные, глубокие и полные знания </w:t>
      </w:r>
      <w:r>
        <w:rPr>
          <w:color w:val="000000"/>
          <w:spacing w:val="-2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>всем разделам программы вступительного испытан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 xml:space="preserve">использование научной терминологии (в том числе на иностранном </w:t>
      </w:r>
      <w:r>
        <w:rPr>
          <w:color w:val="000000"/>
          <w:spacing w:val="-5"/>
          <w:sz w:val="28"/>
          <w:szCs w:val="28"/>
        </w:rPr>
        <w:t xml:space="preserve">языке), грамотное, логически правильное изложение ответа на вопросы, </w:t>
      </w:r>
      <w:r>
        <w:rPr>
          <w:color w:val="000000"/>
          <w:sz w:val="28"/>
          <w:szCs w:val="28"/>
        </w:rPr>
        <w:t>умение делать обоснованные выводы и обобщения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владение инструментарием</w:t>
      </w:r>
      <w:r>
        <w:rPr>
          <w:color w:val="000000"/>
          <w:spacing w:val="-4"/>
          <w:sz w:val="28"/>
          <w:szCs w:val="28"/>
        </w:rPr>
        <w:t xml:space="preserve">, умение </w:t>
      </w:r>
      <w:r>
        <w:rPr>
          <w:color w:val="000000"/>
          <w:spacing w:val="-6"/>
          <w:sz w:val="28"/>
          <w:szCs w:val="28"/>
        </w:rPr>
        <w:t xml:space="preserve">его использовать в постановке и решении научных и профессиональных </w:t>
      </w:r>
      <w:r>
        <w:rPr>
          <w:color w:val="000000"/>
          <w:sz w:val="28"/>
          <w:szCs w:val="28"/>
        </w:rPr>
        <w:t>задач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5"/>
          <w:sz w:val="28"/>
          <w:szCs w:val="28"/>
        </w:rPr>
        <w:t xml:space="preserve">способность самостоятельно решать сложные проблемы в рамках </w:t>
      </w:r>
      <w:r>
        <w:rPr>
          <w:color w:val="000000"/>
          <w:spacing w:val="-3"/>
          <w:sz w:val="28"/>
          <w:szCs w:val="28"/>
        </w:rPr>
        <w:t>программы вступительного испыт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>полное усвоение основной и дополнительной литературы, рекомендованной программой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ориентироваться в теориях, концепциях и направлениях </w:t>
      </w:r>
      <w:r>
        <w:rPr>
          <w:color w:val="000000"/>
          <w:spacing w:val="-6"/>
          <w:sz w:val="28"/>
          <w:szCs w:val="28"/>
        </w:rPr>
        <w:t>и давать им аналитическую оценку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7 (семь) баллов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5"/>
          <w:sz w:val="28"/>
          <w:szCs w:val="28"/>
        </w:rPr>
        <w:t xml:space="preserve">систематизированные, глубокие и полные знания </w:t>
      </w:r>
      <w:r>
        <w:rPr>
          <w:color w:val="000000"/>
          <w:spacing w:val="-2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>всем разделам программы вступительного испытан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 xml:space="preserve">использование научной терминологии (в том числе на иностранном </w:t>
      </w:r>
      <w:r>
        <w:rPr>
          <w:color w:val="000000"/>
          <w:spacing w:val="-5"/>
          <w:sz w:val="28"/>
          <w:szCs w:val="28"/>
        </w:rPr>
        <w:t xml:space="preserve">языке), грамотное, логически правильное изложение ответа на вопросы, </w:t>
      </w:r>
      <w:r>
        <w:rPr>
          <w:color w:val="000000"/>
          <w:sz w:val="28"/>
          <w:szCs w:val="28"/>
        </w:rPr>
        <w:t>умение делать обоснованные выводы и обобщения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 xml:space="preserve">владение инструментарием, умение его </w:t>
      </w:r>
      <w:r>
        <w:rPr>
          <w:color w:val="000000"/>
          <w:spacing w:val="-1"/>
          <w:sz w:val="28"/>
          <w:szCs w:val="28"/>
        </w:rPr>
        <w:t xml:space="preserve">использовать в постановке и решении научных и профессиональных </w:t>
      </w:r>
      <w:r>
        <w:rPr>
          <w:color w:val="000000"/>
          <w:sz w:val="28"/>
          <w:szCs w:val="28"/>
        </w:rPr>
        <w:t>задач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>свободное владение типовыми решениями в рамках программы вступительного испытания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>усвоение основной и дополнительной литературы, рекомендованной программой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ориентироваться в основных теориях, концепциях и направлениях и давать </w:t>
      </w:r>
      <w:r>
        <w:rPr>
          <w:color w:val="000000"/>
          <w:spacing w:val="-7"/>
          <w:sz w:val="28"/>
          <w:szCs w:val="28"/>
        </w:rPr>
        <w:t>им аналитическую оценку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6 (шесть) баллов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>достаточно полные и систематизированные знания в объеме программы вступительного испытания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 xml:space="preserve">использование необходимой научной терминологии, грамотное, </w:t>
      </w:r>
      <w:r>
        <w:rPr>
          <w:color w:val="000000"/>
          <w:spacing w:val="-5"/>
          <w:sz w:val="28"/>
          <w:szCs w:val="28"/>
        </w:rPr>
        <w:t xml:space="preserve">логически правильное изложение ответа на вопросы, умение делать </w:t>
      </w:r>
      <w:r>
        <w:rPr>
          <w:color w:val="000000"/>
          <w:spacing w:val="-8"/>
          <w:sz w:val="28"/>
          <w:szCs w:val="28"/>
        </w:rPr>
        <w:t>обобщения и обоснованные выводы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владение инструментарием, умение </w:t>
      </w:r>
      <w:r>
        <w:rPr>
          <w:color w:val="000000"/>
          <w:spacing w:val="-6"/>
          <w:sz w:val="28"/>
          <w:szCs w:val="28"/>
        </w:rPr>
        <w:t>его использовать в решении учебных и профессиональных задач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 xml:space="preserve">способность самостоятельно применять типовые </w:t>
      </w:r>
      <w:r>
        <w:rPr>
          <w:color w:val="000000"/>
          <w:spacing w:val="-6"/>
          <w:sz w:val="28"/>
          <w:szCs w:val="28"/>
          <w:lang w:val="be-BY"/>
        </w:rPr>
        <w:t>реше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  <w:lang w:val="be-BY"/>
        </w:rPr>
        <w:t xml:space="preserve">я </w:t>
      </w:r>
      <w:r>
        <w:rPr>
          <w:color w:val="000000"/>
          <w:spacing w:val="-6"/>
          <w:sz w:val="28"/>
          <w:szCs w:val="28"/>
        </w:rPr>
        <w:t xml:space="preserve">в рамках </w:t>
      </w:r>
      <w:r>
        <w:rPr>
          <w:color w:val="000000"/>
          <w:spacing w:val="-5"/>
          <w:sz w:val="28"/>
          <w:szCs w:val="28"/>
          <w:lang w:val="be-BY"/>
        </w:rPr>
        <w:t xml:space="preserve">учебной </w:t>
      </w:r>
      <w:r>
        <w:rPr>
          <w:color w:val="000000"/>
          <w:spacing w:val="-8"/>
          <w:sz w:val="28"/>
          <w:szCs w:val="28"/>
        </w:rPr>
        <w:t>дисциплины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>усвоение основной литературы, рекомендованной программой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ориентироваться в базовых теориях, концепциях </w:t>
      </w:r>
      <w:r>
        <w:rPr>
          <w:color w:val="000000"/>
          <w:spacing w:val="-4"/>
          <w:sz w:val="28"/>
          <w:szCs w:val="28"/>
        </w:rPr>
        <w:t>и направлениях и давать им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равнительную </w:t>
      </w:r>
      <w:r>
        <w:rPr>
          <w:color w:val="000000"/>
          <w:spacing w:val="-9"/>
          <w:sz w:val="28"/>
          <w:szCs w:val="28"/>
        </w:rPr>
        <w:t>оценку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  <w:t>5 (пять) баллов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достаточные знания </w:t>
      </w:r>
      <w:r>
        <w:rPr>
          <w:color w:val="000000"/>
          <w:spacing w:val="-6"/>
          <w:sz w:val="28"/>
          <w:szCs w:val="28"/>
        </w:rPr>
        <w:t>в объеме программы вступительного испытания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использование научной терминологии, грамотное, логически </w:t>
      </w:r>
      <w:r>
        <w:rPr>
          <w:color w:val="000000"/>
          <w:spacing w:val="-8"/>
          <w:sz w:val="28"/>
          <w:szCs w:val="28"/>
        </w:rPr>
        <w:t>правильное изложение ответа на вопросы, умение делать выводы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3"/>
          <w:sz w:val="28"/>
          <w:szCs w:val="28"/>
        </w:rPr>
        <w:t xml:space="preserve">владение инструментарием, умение его </w:t>
      </w:r>
      <w:r>
        <w:rPr>
          <w:color w:val="000000"/>
          <w:spacing w:val="-6"/>
          <w:sz w:val="28"/>
          <w:szCs w:val="28"/>
        </w:rPr>
        <w:t>использовать в решении учебных и профессиональных з</w:t>
      </w:r>
      <w:r>
        <w:rPr>
          <w:color w:val="000000"/>
          <w:spacing w:val="-6"/>
          <w:sz w:val="28"/>
          <w:szCs w:val="28"/>
          <w:lang w:val="be-BY"/>
        </w:rPr>
        <w:t>адач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3"/>
          <w:sz w:val="28"/>
          <w:szCs w:val="28"/>
        </w:rPr>
        <w:t xml:space="preserve">способность самостоятельно применять типовые решения </w:t>
      </w:r>
      <w:r>
        <w:rPr>
          <w:color w:val="000000"/>
          <w:spacing w:val="-5"/>
          <w:sz w:val="28"/>
          <w:szCs w:val="28"/>
        </w:rPr>
        <w:t>в рамках программы вступительного испытания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>усвоение основной литературы, рекомендованной программой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ориентироваться в базовых теориях, концепциях </w:t>
      </w:r>
      <w:r>
        <w:rPr>
          <w:color w:val="000000"/>
          <w:spacing w:val="-3"/>
          <w:sz w:val="28"/>
          <w:szCs w:val="28"/>
        </w:rPr>
        <w:t xml:space="preserve">и направлениях и давать им </w:t>
      </w:r>
      <w:r>
        <w:rPr>
          <w:color w:val="000000"/>
          <w:spacing w:val="-7"/>
          <w:sz w:val="28"/>
          <w:szCs w:val="28"/>
        </w:rPr>
        <w:t>сравнительную оценку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  <w:t>4 (четыре) балла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5"/>
          <w:sz w:val="28"/>
          <w:szCs w:val="28"/>
        </w:rPr>
        <w:t>достаточный объем знаний в рамках программы вступительного испыт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3"/>
          <w:sz w:val="28"/>
          <w:szCs w:val="28"/>
        </w:rPr>
        <w:t xml:space="preserve">владение инструментарием, умение его </w:t>
      </w:r>
      <w:r>
        <w:rPr>
          <w:color w:val="000000"/>
          <w:spacing w:val="-6"/>
          <w:sz w:val="28"/>
          <w:szCs w:val="28"/>
        </w:rPr>
        <w:t>использовать в решении стандартных (типовых) задач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 xml:space="preserve">умение с помощью преподавателя решать стандартные </w:t>
      </w:r>
      <w:r>
        <w:rPr>
          <w:color w:val="000000"/>
          <w:sz w:val="28"/>
          <w:szCs w:val="28"/>
        </w:rPr>
        <w:t>(типовые) задачи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ориентироваться в основных теориях, концепциях </w:t>
      </w:r>
      <w:r>
        <w:rPr>
          <w:color w:val="000000"/>
          <w:spacing w:val="-6"/>
          <w:sz w:val="28"/>
          <w:szCs w:val="28"/>
        </w:rPr>
        <w:t>и направлениях и давать им оценку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3 (три) балла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 xml:space="preserve">недостаточно полный объем знаний </w:t>
      </w:r>
      <w:r>
        <w:rPr>
          <w:color w:val="000000"/>
          <w:spacing w:val="-5"/>
          <w:sz w:val="28"/>
          <w:szCs w:val="28"/>
        </w:rPr>
        <w:t>в рамках программы вступительного испыт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 xml:space="preserve">использование научной терминологии, изложение ответа на вопросы </w:t>
      </w:r>
      <w:r>
        <w:rPr>
          <w:color w:val="000000"/>
          <w:sz w:val="28"/>
          <w:szCs w:val="28"/>
        </w:rPr>
        <w:t>с существенными, логическими ошибками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слабое владение инструментарием, </w:t>
      </w:r>
      <w:r>
        <w:rPr>
          <w:color w:val="000000"/>
          <w:spacing w:val="-6"/>
          <w:sz w:val="28"/>
          <w:szCs w:val="28"/>
        </w:rPr>
        <w:t>некомпетентность в решении стандартных (типовых) задач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>знание части основной литературы, рекомендованной программой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>неумение ориентироваться в основных теориях, концепциях и</w:t>
      </w:r>
      <w:r>
        <w:rPr>
          <w:color w:val="000000"/>
          <w:sz w:val="28"/>
          <w:szCs w:val="28"/>
        </w:rPr>
        <w:t xml:space="preserve"> направлениях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2 (два) балла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фрагментарные знания </w:t>
      </w:r>
      <w:r>
        <w:rPr>
          <w:color w:val="000000"/>
          <w:spacing w:val="-5"/>
          <w:sz w:val="28"/>
          <w:szCs w:val="28"/>
        </w:rPr>
        <w:t>в рамках программы вступительного испыт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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знание отдельных литературных источников, рекомендованных программой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>неумение использовать научную терминологию</w:t>
      </w:r>
      <w:r>
        <w:rPr>
          <w:color w:val="000000"/>
          <w:spacing w:val="-6"/>
          <w:sz w:val="28"/>
          <w:szCs w:val="28"/>
        </w:rPr>
        <w:t>, наличие в ответе грубых, логических ошибок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1 (один) балл</w:t>
      </w:r>
      <w:r>
        <w:rPr>
          <w:color w:val="000000"/>
          <w:spacing w:val="-7"/>
          <w:sz w:val="28"/>
          <w:szCs w:val="28"/>
          <w:u w:val="single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тсутствие знаний </w:t>
      </w:r>
      <w:r>
        <w:rPr>
          <w:color w:val="000000"/>
          <w:spacing w:val="-5"/>
          <w:sz w:val="28"/>
          <w:szCs w:val="28"/>
        </w:rPr>
        <w:t>в рамках программы вступительного испытания</w:t>
      </w:r>
      <w:r>
        <w:rPr>
          <w:color w:val="000000"/>
          <w:sz w:val="28"/>
          <w:szCs w:val="28"/>
        </w:rPr>
        <w:t xml:space="preserve">, отказ от ответа, </w:t>
      </w:r>
      <w:r>
        <w:rPr>
          <w:color w:val="000000"/>
          <w:sz w:val="28"/>
          <w:szCs w:val="28"/>
          <w:lang w:val="be-BY"/>
        </w:rPr>
        <w:t xml:space="preserve">неявка </w:t>
      </w:r>
      <w:r>
        <w:rPr>
          <w:color w:val="000000"/>
          <w:sz w:val="28"/>
          <w:szCs w:val="28"/>
        </w:rPr>
        <w:t>на экзамен без уважительной пр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ются две рецензии:</w:t>
      </w:r>
    </w:p>
    <w:p>
      <w:pPr>
        <w:pStyle w:val="Footnote"/>
        <w:jc w:val="both"/>
        <w:rPr/>
      </w:pPr>
      <w:r>
        <w:rPr/>
        <w:t>рецензия учреждения высшего образования, не являющегося разработчиком программы вступительного испытания;</w:t>
      </w:r>
    </w:p>
    <w:p>
      <w:pPr>
        <w:pStyle w:val="Footnote"/>
        <w:jc w:val="both"/>
        <w:rPr/>
      </w:pPr>
      <w:r>
        <w:rPr/>
        <w:t>рецензия учреждения среднего специального образования, не входящего в структуру учреждения высшего образования, или рецензия учреждения образования «Республиканский институт профессионального образ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6b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c6b85"/>
    <w:pPr>
      <w:keepNext w:val="true"/>
      <w:spacing w:lineRule="auto" w:line="360"/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4d7ee4"/>
    <w:pPr>
      <w:keepNext w:val="true"/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5c6b85"/>
    <w:pPr>
      <w:keepNext w:val="true"/>
      <w:numPr>
        <w:ilvl w:val="0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rsid w:val="005c6b85"/>
    <w:pPr>
      <w:keepNext w:val="true"/>
      <w:ind w:left="357" w:hanging="35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5c6b8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c6b85"/>
    <w:pPr>
      <w:keepNext w:val="true"/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rsid w:val="005c6b85"/>
    <w:pPr>
      <w:keepNext w:val="true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rsid w:val="005c6b85"/>
    <w:pPr>
      <w:keepNext w:val="true"/>
      <w:ind w:left="357" w:hanging="357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97f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5c6b85"/>
    <w:rPr/>
  </w:style>
  <w:style w:type="character" w:styleId="FontStyle17" w:customStyle="1">
    <w:name w:val="Font Style17"/>
    <w:qFormat/>
    <w:rsid w:val="005c6b85"/>
    <w:rPr>
      <w:rFonts w:ascii="Times New Roman" w:hAnsi="Times New Roman" w:cs="Times New Roman"/>
      <w:sz w:val="22"/>
      <w:szCs w:val="22"/>
    </w:rPr>
  </w:style>
  <w:style w:type="character" w:styleId="Style5" w:customStyle="1">
    <w:name w:val="Нижний колонтитул Знак"/>
    <w:semiHidden/>
    <w:qFormat/>
    <w:rsid w:val="005c6b85"/>
    <w:rPr>
      <w:sz w:val="24"/>
      <w:szCs w:val="24"/>
    </w:rPr>
  </w:style>
  <w:style w:type="character" w:styleId="Style6" w:customStyle="1">
    <w:name w:val="Основной текст_"/>
    <w:qFormat/>
    <w:rsid w:val="005c6b85"/>
    <w:rPr>
      <w:spacing w:val="2"/>
      <w:sz w:val="25"/>
      <w:szCs w:val="25"/>
    </w:rPr>
  </w:style>
  <w:style w:type="character" w:styleId="5" w:customStyle="1">
    <w:name w:val="Заголовок №5_"/>
    <w:qFormat/>
    <w:rsid w:val="005c6b85"/>
    <w:rPr>
      <w:spacing w:val="1"/>
      <w:sz w:val="25"/>
      <w:szCs w:val="25"/>
    </w:rPr>
  </w:style>
  <w:style w:type="character" w:styleId="3" w:customStyle="1">
    <w:name w:val="Основной текст (3)_"/>
    <w:qFormat/>
    <w:rsid w:val="005c6b85"/>
    <w:rPr>
      <w:spacing w:val="1"/>
      <w:sz w:val="25"/>
      <w:szCs w:val="25"/>
    </w:rPr>
  </w:style>
  <w:style w:type="character" w:styleId="Style7" w:customStyle="1">
    <w:name w:val="Основной текст + Курсив"/>
    <w:qFormat/>
    <w:rsid w:val="005c6b85"/>
    <w:rPr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2" w:customStyle="1">
    <w:name w:val="Основной текст (2)_"/>
    <w:qFormat/>
    <w:rsid w:val="005c6b85"/>
    <w:rPr>
      <w:spacing w:val="1"/>
      <w:sz w:val="25"/>
      <w:szCs w:val="25"/>
    </w:rPr>
  </w:style>
  <w:style w:type="character" w:styleId="31" w:customStyle="1">
    <w:name w:val="Заголовок №3_"/>
    <w:qFormat/>
    <w:rsid w:val="005c6b85"/>
    <w:rPr>
      <w:spacing w:val="1"/>
      <w:sz w:val="25"/>
      <w:szCs w:val="25"/>
    </w:rPr>
  </w:style>
  <w:style w:type="character" w:styleId="4" w:customStyle="1">
    <w:name w:val="Заголовок №4_"/>
    <w:qFormat/>
    <w:rsid w:val="005c6b85"/>
    <w:rPr>
      <w:spacing w:val="1"/>
      <w:sz w:val="25"/>
      <w:szCs w:val="25"/>
    </w:rPr>
  </w:style>
  <w:style w:type="character" w:styleId="41" w:customStyle="1">
    <w:name w:val="Заголовок №4 + Не полужирный"/>
    <w:qFormat/>
    <w:rsid w:val="005c6b85"/>
    <w:rPr>
      <w:b/>
      <w:bCs/>
      <w:spacing w:val="2"/>
      <w:sz w:val="25"/>
      <w:szCs w:val="25"/>
    </w:rPr>
  </w:style>
  <w:style w:type="character" w:styleId="9" w:customStyle="1">
    <w:name w:val="Заголовок 9 Знак"/>
    <w:link w:val="Heading9"/>
    <w:uiPriority w:val="9"/>
    <w:semiHidden/>
    <w:qFormat/>
    <w:rsid w:val="00597f8e"/>
    <w:rPr>
      <w:rFonts w:ascii="Cambria" w:hAnsi="Cambria" w:eastAsia="Times New Roman" w:cs="Times New Roman"/>
      <w:sz w:val="22"/>
      <w:szCs w:val="22"/>
    </w:rPr>
  </w:style>
  <w:style w:type="character" w:styleId="Style8" w:customStyle="1">
    <w:name w:val="Верхний колонтитул Знак"/>
    <w:qFormat/>
    <w:rsid w:val="005c6b85"/>
    <w:rPr>
      <w:sz w:val="24"/>
      <w:szCs w:val="24"/>
    </w:rPr>
  </w:style>
  <w:style w:type="character" w:styleId="Style9" w:customStyle="1">
    <w:name w:val="Текст выноски Знак"/>
    <w:qFormat/>
    <w:rsid w:val="005c6b85"/>
    <w:rPr>
      <w:rFonts w:ascii="Tahoma" w:hAnsi="Tahoma" w:cs="Tahoma"/>
      <w:sz w:val="16"/>
      <w:szCs w:val="16"/>
    </w:rPr>
  </w:style>
  <w:style w:type="character" w:styleId="Jsitemmaininfo" w:customStyle="1">
    <w:name w:val="js-item-maininfo"/>
    <w:qFormat/>
    <w:rsid w:val="00cf2a11"/>
    <w:rPr/>
  </w:style>
  <w:style w:type="character" w:styleId="InternetLink">
    <w:name w:val="Hyperlink"/>
    <w:uiPriority w:val="99"/>
    <w:semiHidden/>
    <w:unhideWhenUsed/>
    <w:rsid w:val="00cf2a11"/>
    <w:rPr>
      <w:color w:val="0000FF"/>
      <w:u w:val="single"/>
    </w:rPr>
  </w:style>
  <w:style w:type="character" w:styleId="Appleconvertedspace" w:customStyle="1">
    <w:name w:val="apple-converted-space"/>
    <w:qFormat/>
    <w:rsid w:val="00d909ff"/>
    <w:rPr/>
  </w:style>
  <w:style w:type="character" w:styleId="FontStyle64" w:customStyle="1">
    <w:name w:val="Font Style64"/>
    <w:qFormat/>
    <w:rsid w:val="000d1b58"/>
    <w:rPr>
      <w:rFonts w:ascii="Times New Roman" w:hAnsi="Times New Roman" w:cs="Times New Roman"/>
      <w:b/>
      <w:bCs/>
      <w:sz w:val="18"/>
      <w:szCs w:val="18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sid w:val="00e95722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57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9d08c6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c6b85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5c6b85"/>
    <w:pPr>
      <w:ind w:firstLine="360"/>
    </w:pPr>
    <w:rPr/>
  </w:style>
  <w:style w:type="paragraph" w:styleId="BodyTextIndent2">
    <w:name w:val="Body Text Indent 2"/>
    <w:basedOn w:val="Normal"/>
    <w:semiHidden/>
    <w:qFormat/>
    <w:rsid w:val="005c6b85"/>
    <w:pPr>
      <w:ind w:firstLine="180"/>
      <w:jc w:val="both"/>
    </w:pPr>
    <w:rPr>
      <w:sz w:val="28"/>
    </w:rPr>
  </w:style>
  <w:style w:type="paragraph" w:styleId="BodyText2">
    <w:name w:val="Body Text 2"/>
    <w:basedOn w:val="Normal"/>
    <w:semiHidden/>
    <w:qFormat/>
    <w:rsid w:val="005c6b85"/>
    <w:pPr>
      <w:jc w:val="both"/>
    </w:pPr>
    <w:rPr>
      <w:b/>
      <w:bCs/>
      <w:sz w:val="28"/>
    </w:rPr>
  </w:style>
  <w:style w:type="paragraph" w:styleId="Caption1">
    <w:name w:val="caption"/>
    <w:basedOn w:val="Normal"/>
    <w:next w:val="Normal"/>
    <w:qFormat/>
    <w:rsid w:val="005c6b85"/>
    <w:pPr/>
    <w:rPr>
      <w:i/>
      <w:i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c6b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semiHidden/>
    <w:qFormat/>
    <w:rsid w:val="005c6b85"/>
    <w:pPr>
      <w:ind w:left="1620" w:hanging="0"/>
    </w:pPr>
    <w:rPr>
      <w:sz w:val="28"/>
    </w:rPr>
  </w:style>
  <w:style w:type="paragraph" w:styleId="Title">
    <w:name w:val="Title"/>
    <w:basedOn w:val="Normal"/>
    <w:qFormat/>
    <w:rsid w:val="005c6b85"/>
    <w:pPr>
      <w:jc w:val="center"/>
    </w:pPr>
    <w:rPr>
      <w:sz w:val="28"/>
      <w:szCs w:val="28"/>
    </w:rPr>
  </w:style>
  <w:style w:type="paragraph" w:styleId="Style12" w:customStyle="1">
    <w:name w:val="Знак"/>
    <w:basedOn w:val="Normal"/>
    <w:autoRedefine/>
    <w:qFormat/>
    <w:rsid w:val="00883351"/>
    <w:pPr/>
    <w:rPr>
      <w:rFonts w:ascii="Arial" w:hAnsi="Arial" w:cs="Arial"/>
      <w:sz w:val="20"/>
      <w:szCs w:val="20"/>
      <w:lang w:val="en-ZA" w:eastAsia="en-ZA"/>
    </w:rPr>
  </w:style>
  <w:style w:type="paragraph" w:styleId="HTMLPreformatted">
    <w:name w:val="HTML Preformatted"/>
    <w:basedOn w:val="Normal"/>
    <w:semiHidden/>
    <w:qFormat/>
    <w:rsid w:val="005c6b8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 w:customStyle="1">
    <w:name w:val="Style3"/>
    <w:basedOn w:val="Normal"/>
    <w:qFormat/>
    <w:rsid w:val="005c6b85"/>
    <w:pPr>
      <w:widowControl w:val="false"/>
      <w:spacing w:lineRule="exact" w:line="274"/>
    </w:pPr>
    <w:rPr/>
  </w:style>
  <w:style w:type="paragraph" w:styleId="Footer">
    <w:name w:val="Footer"/>
    <w:basedOn w:val="Normal"/>
    <w:semiHidden/>
    <w:unhideWhenUsed/>
    <w:rsid w:val="005c6b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сновной текст11"/>
    <w:basedOn w:val="Normal"/>
    <w:qFormat/>
    <w:rsid w:val="005c6b85"/>
    <w:pPr>
      <w:spacing w:lineRule="exact" w:line="322"/>
      <w:jc w:val="both"/>
    </w:pPr>
    <w:rPr>
      <w:spacing w:val="2"/>
      <w:sz w:val="25"/>
      <w:szCs w:val="25"/>
    </w:rPr>
  </w:style>
  <w:style w:type="paragraph" w:styleId="51" w:customStyle="1">
    <w:name w:val="Заголовок №5"/>
    <w:basedOn w:val="Normal"/>
    <w:qFormat/>
    <w:rsid w:val="005c6b85"/>
    <w:pPr>
      <w:spacing w:lineRule="atLeast" w:line="0" w:before="0" w:after="420"/>
      <w:outlineLvl w:val="4"/>
    </w:pPr>
    <w:rPr>
      <w:spacing w:val="1"/>
      <w:sz w:val="25"/>
      <w:szCs w:val="25"/>
    </w:rPr>
  </w:style>
  <w:style w:type="paragraph" w:styleId="32" w:customStyle="1">
    <w:name w:val="Основной текст (3)"/>
    <w:basedOn w:val="Normal"/>
    <w:qFormat/>
    <w:rsid w:val="005c6b85"/>
    <w:pPr>
      <w:spacing w:lineRule="exact" w:line="322"/>
    </w:pPr>
    <w:rPr>
      <w:spacing w:val="1"/>
      <w:sz w:val="25"/>
      <w:szCs w:val="25"/>
    </w:rPr>
  </w:style>
  <w:style w:type="paragraph" w:styleId="21" w:customStyle="1">
    <w:name w:val="Основной текст (2)"/>
    <w:basedOn w:val="Normal"/>
    <w:qFormat/>
    <w:rsid w:val="005c6b85"/>
    <w:pPr>
      <w:spacing w:lineRule="atLeast" w:line="0"/>
    </w:pPr>
    <w:rPr>
      <w:spacing w:val="1"/>
      <w:sz w:val="25"/>
      <w:szCs w:val="25"/>
    </w:rPr>
  </w:style>
  <w:style w:type="paragraph" w:styleId="33" w:customStyle="1">
    <w:name w:val="Заголовок №3"/>
    <w:basedOn w:val="Normal"/>
    <w:qFormat/>
    <w:rsid w:val="005c6b85"/>
    <w:pPr>
      <w:spacing w:lineRule="exact" w:line="365" w:before="300" w:after="300"/>
      <w:jc w:val="center"/>
      <w:outlineLvl w:val="2"/>
    </w:pPr>
    <w:rPr>
      <w:spacing w:val="1"/>
      <w:sz w:val="25"/>
      <w:szCs w:val="25"/>
    </w:rPr>
  </w:style>
  <w:style w:type="paragraph" w:styleId="42" w:customStyle="1">
    <w:name w:val="Заголовок №4"/>
    <w:basedOn w:val="Normal"/>
    <w:qFormat/>
    <w:rsid w:val="005c6b85"/>
    <w:pPr>
      <w:spacing w:lineRule="atLeast" w:line="0" w:before="0" w:after="420"/>
      <w:ind w:hanging="420"/>
      <w:outlineLvl w:val="3"/>
    </w:pPr>
    <w:rPr>
      <w:spacing w:val="1"/>
      <w:sz w:val="25"/>
      <w:szCs w:val="25"/>
    </w:rPr>
  </w:style>
  <w:style w:type="paragraph" w:styleId="NoSpacing">
    <w:name w:val="No Spacing"/>
    <w:qFormat/>
    <w:rsid w:val="005c6b8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qFormat/>
    <w:rsid w:val="005c6b85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5c6b85"/>
    <w:pPr>
      <w:ind w:left="720" w:hanging="0"/>
    </w:pPr>
    <w:rPr>
      <w:rFonts w:eastAsia="Calibri"/>
    </w:rPr>
  </w:style>
  <w:style w:type="paragraph" w:styleId="12pt" w:customStyle="1">
    <w:name w:val="Обычный + 12 pt"/>
    <w:basedOn w:val="Normal"/>
    <w:qFormat/>
    <w:rsid w:val="005c6b85"/>
    <w:pPr/>
    <w:rPr>
      <w:sz w:val="28"/>
    </w:rPr>
  </w:style>
  <w:style w:type="paragraph" w:styleId="NormalWeb">
    <w:name w:val="Normal (Web)"/>
    <w:basedOn w:val="Normal"/>
    <w:uiPriority w:val="99"/>
    <w:unhideWhenUsed/>
    <w:qFormat/>
    <w:rsid w:val="007d7d74"/>
    <w:pPr>
      <w:spacing w:beforeAutospacing="1" w:afterAutospacing="1"/>
    </w:pPr>
    <w:rPr/>
  </w:style>
  <w:style w:type="paragraph" w:styleId="12" w:customStyle="1">
    <w:name w:val="Обычный1"/>
    <w:qFormat/>
    <w:rsid w:val="007d7d74"/>
    <w:pPr>
      <w:widowControl w:val="false"/>
      <w:bidi w:val="0"/>
      <w:spacing w:before="0" w:after="0"/>
      <w:ind w:firstLine="3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51" w:customStyle="1">
    <w:name w:val="Style5"/>
    <w:basedOn w:val="Normal"/>
    <w:qFormat/>
    <w:rsid w:val="000d1b58"/>
    <w:pPr>
      <w:widowControl w:val="false"/>
    </w:pPr>
    <w:rPr/>
  </w:style>
  <w:style w:type="paragraph" w:styleId="Footnote">
    <w:name w:val="Footnote Text"/>
    <w:basedOn w:val="Normal"/>
    <w:link w:val="Style10"/>
    <w:uiPriority w:val="99"/>
    <w:semiHidden/>
    <w:unhideWhenUsed/>
    <w:rsid w:val="00e95722"/>
    <w:pPr/>
    <w:rPr>
      <w:sz w:val="20"/>
      <w:szCs w:val="20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9d08c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f376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FB7FAC-E81E-4E32-B06B-233B99724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4</Pages>
  <Words>4015</Words>
  <Characters>22891</Characters>
  <CharactersWithSpaces>26853</CharactersWithSpaces>
  <Paragraphs>5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2:00Z</dcterms:created>
  <dc:creator>x</dc:creator>
  <dc:description/>
  <dc:language>en-US</dc:language>
  <cp:lastModifiedBy>Котлобай О.И.</cp:lastModifiedBy>
  <cp:lastPrinted>2019-12-02T08:26:00Z</cp:lastPrinted>
  <dcterms:modified xsi:type="dcterms:W3CDTF">2023-01-23T12:08:00Z</dcterms:modified>
  <cp:revision>23</cp:revision>
  <dc:subject/>
  <dc:title>Министерство спорта и туризма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